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全国最具投资潜力市场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　　　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1278"/>
        <w:gridCol w:w="469"/>
        <w:gridCol w:w="941"/>
        <w:gridCol w:w="195"/>
        <w:gridCol w:w="1159"/>
        <w:gridCol w:w="1725"/>
        <w:gridCol w:w="1885"/>
      </w:tblGrid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业时间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面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辐射半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交易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摊位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交易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发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况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页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页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需提供营业执照复印件，获表彰单位、个人将受邀参加第十六届中国商品交易市场发展论坛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7519B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3:00Z</dcterms:created>
  <dc:creator>李游</dc:creator>
  <dc:description/>
  <cp:keywords/>
  <dc:language>en-US</dc:language>
  <cp:lastModifiedBy>微软用户</cp:lastModifiedBy>
  <dcterms:modified xsi:type="dcterms:W3CDTF">2015-03-11T02:54:00Z</dcterms:modified>
  <cp:revision>9</cp:revision>
  <dc:subject/>
  <dc:title>全国最具投资潜力市场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